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poitevin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différents commentaires reçus du public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sur deux avis, l’un est très favorable au projet, l’autre consiste en des réflexions générales sur le projet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