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rais breton, baie de Bourgneuf, île de Noirmoutier et forêt de Monts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fait l’objet d’aucun avis.</w:t>
      </w:r>
    </w:p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