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Consultation du 24 décembre 2013 au 15 janv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 carrières souterraines de Vouvray-sur-Huisne 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both"/>
        <w:rPr/>
      </w:pPr>
      <w:r>
        <w:rPr/>
        <w:t>Suite aux commentaires reçus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  <w:t>En effet, le projet a reçu un avis sur l’extension de son périmètre actuel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