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forêt de Sillé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fait l’objet d’aucun avi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