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estuaire de la Loir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a reçu un seul avis négatif, mais non recev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