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0 août 2016  au 20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color w:val="FF3300"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Carrières de Castelculier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arrières de Castelculier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6-11-23T14:14:00Z</dcterms:modified>
  <cp:revision>4</cp:revision>
  <dc:subject/>
  <dc:title>Motifs de la décision prise suite aux commentaires du public</dc:title>
</cp:coreProperties>
</file>