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781 « Réseau de zones humides et alluviales des Hurtière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8201781 « Réseau de zones humides et alluviales des Hurtières » en droit national. Elle appartient à la zone biogéographique « alpin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508 hectares répartis sur 12 communes du département de la Savoie. </w:t>
      </w:r>
    </w:p>
    <w:p>
      <w:pPr>
        <w:pStyle w:val="TextBody"/>
        <w:rPr/>
      </w:pPr>
      <w:r>
        <w:rPr>
          <w:rFonts w:cs="Arial" w:ascii="Arial" w:hAnsi="Arial"/>
        </w:rPr>
        <w:t>6 habitats et 4 espèces d’intérêt communautaire sont répertoriés au sein du site.</w:t>
      </w:r>
    </w:p>
    <w:p>
      <w:pPr>
        <w:pStyle w:val="TextBody"/>
        <w:spacing w:before="0" w:after="289"/>
        <w:jc w:val="both"/>
        <w:rPr/>
      </w:pPr>
      <w:r>
        <w:rPr>
          <w:rFonts w:cs="Arial" w:ascii="Arial" w:hAnsi="Arial"/>
        </w:rPr>
        <w:t>Ce site a une importance considérable pour la conservation des amphibiens et de toutes les espèces animales et végétales liées aux différents milieux humides. Certaines zones bénéficient de mesures réglementaires de protection (arrêté de biotope), d’autres sont concernées soit par des mesures agri-environnementales, soit par des mesures compensatoires liées à l’autoroute de Maurienn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03T14:40:00Z</dcterms:modified>
  <cp:revision>9</cp:revision>
  <dc:subject/>
  <dc:title/>
</cp:coreProperties>
</file>