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769 « Rivière à moule perlière d'Anc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8201769 « Rivière à moule perlière d'Ance » en droit national. Elle appartient à la zone biogéographique « continental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Ce site s’étend sur 14 hectares répartis sur une commune du département de la Loire.</w:t>
      </w:r>
    </w:p>
    <w:p>
      <w:pPr>
        <w:pStyle w:val="TextBody"/>
        <w:spacing w:before="0" w:after="0"/>
        <w:rPr/>
      </w:pPr>
      <w:r>
        <w:rPr/>
        <w:t>3 espèces d’intérêt communautaire sont répertoriées au sein du site.</w:t>
      </w:r>
    </w:p>
    <w:p>
      <w:pPr>
        <w:pStyle w:val="TextBody"/>
        <w:spacing w:before="0" w:after="0"/>
        <w:rPr/>
      </w:pPr>
      <w:r>
        <w:rPr/>
      </w:r>
    </w:p>
    <w:p>
      <w:pPr>
        <w:pStyle w:val="TextBody"/>
        <w:spacing w:before="0" w:after="0"/>
        <w:rPr/>
      </w:pPr>
      <w:r>
        <w:rPr/>
        <w:t>La rivière Ance voit la qualité de son eau confirmée par la présence de la moule perlière ou mulette. Cette moule habite les cours d'eau peu calcaire avec un courant relativement rapide et une profondeur de 0,5 à 1,5 mètre. Le fond doit être le plus souvent sableux ou graveleux et la pente du cours d'eau faible, de l'ordre de 2 à 5%. On y trouve aussi le chabot qui fréquente les cours d'eau rapides, bien oxygénés à fonds sableux ou graveleux, et la lamproie de Planer qui fréquente indifféremment les fonds plus vaseux. Enfin, l'Ance abrite une population d'ombre et présente un intérêt piscicole reconnu.</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38:00Z</dcterms:modified>
  <cp:revision>11</cp:revision>
  <dc:subject/>
  <dc:title/>
</cp:coreProperties>
</file>