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98 « Contamines Montjoie - Miage - Tré la Têt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8201698 « Contamines Montjoie - Miage - Tré la Tête » en droit national. Elle appartient à la zone biogéographique « alpine ».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5 547 hectares répartis sur 1 commune de la Haute-Savoie. 10 habitats et 1 espèce d’intérêt communautaire sont répertoriés au sein du site.</w:t>
      </w:r>
    </w:p>
    <w:p>
      <w:pPr>
        <w:pStyle w:val="NormalWeb"/>
        <w:spacing w:before="0" w:after="0"/>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Les forêts, landes, pelouses subalpines et alpines sont bien représentées, de même que la végétation des combes à neige, des moraines, des falaises et des éboulis siliceux. De nombreux lacs et tourbières acides sont à signaler. </w:t>
      </w:r>
    </w:p>
    <w:p>
      <w:pPr>
        <w:pStyle w:val="TextBody"/>
        <w:spacing w:before="0" w:after="289"/>
        <w:jc w:val="both"/>
        <w:rPr/>
      </w:pPr>
      <w:r>
        <w:rPr>
          <w:rFonts w:cs="Arial" w:ascii="Arial" w:hAnsi="Arial"/>
        </w:rPr>
        <w:t>Des inventaires botaniques ont prouvé la richesse du site : ainsi en 2000, 700 espèces ont été inventoriées, dont 59 rares et/ou protégées. On note un pourcentage élevé d'espèces végétales arctico-alpines : 52 espèces, soit 8% du total. 80 espèces de champignons ont été recensées. Six espèces d'odonates ont été inventoriées, dont trois de la liste rouge nationale et une de la liste rouge régionale (Aeshna juncea). Elles sont notamment observées dans les tourbières de la Rosièr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7:00Z</dcterms:created>
  <dc:creator/>
  <dc:description/>
  <cp:keywords/>
  <dc:language>en-US</dc:language>
  <cp:lastModifiedBy>MEDDE/DALN/DEB Fanny Lendi Ramirez</cp:lastModifiedBy>
  <dcterms:modified xsi:type="dcterms:W3CDTF">2016-11-09T18:09:00Z</dcterms:modified>
  <cp:revision>10</cp:revision>
  <dc:subject/>
  <dc:title/>
</cp:coreProperties>
</file>