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682 « Rebord méridional du Vercor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 xml:space="preserve">Le présent arrêté a pour objectif de désigner la zone spéciale de conservation (ZSC) FR8201682 « Rebord méridional du Vercors » en droit national. Elle appartient aux zones biogéographiques « alpine » et « méditerranéenne ». </w:t>
      </w:r>
    </w:p>
    <w:p>
      <w:pPr>
        <w:pStyle w:val="NormalWeb"/>
        <w:spacing w:before="0" w:after="0"/>
        <w:jc w:val="both"/>
        <w:rPr/>
      </w:pPr>
      <w:r>
        <w:rPr/>
      </w:r>
    </w:p>
    <w:p>
      <w:pPr>
        <w:pStyle w:val="NormalWeb"/>
        <w:spacing w:before="0" w:after="0"/>
        <w:jc w:val="both"/>
        <w:rPr/>
      </w:pPr>
      <w:r>
        <w:rPr>
          <w:rFonts w:cs="Arial" w:ascii="Arial" w:hAnsi="Arial"/>
        </w:rPr>
        <w:t>Ce site s’étend sur 4 724 hectares répartis sur 8 communes de la Drôme. 26 habitats et 11 espèces d’intérêt communautaire sont répertoriés au sein du site.</w:t>
      </w:r>
    </w:p>
    <w:p>
      <w:pPr>
        <w:pStyle w:val="NormalWeb"/>
        <w:jc w:val="both"/>
        <w:rPr>
          <w:rFonts w:ascii="Arial" w:hAnsi="Arial" w:cs="Arial"/>
        </w:rPr>
      </w:pPr>
      <w:r>
        <w:rPr>
          <w:rFonts w:cs="Arial" w:ascii="Arial" w:hAnsi="Arial"/>
        </w:rPr>
        <w:t xml:space="preserve">Le site fait partie du massif du Vercors. Il est constitué d’un ensemble de crêtes qui bordent le sud du plateau et surplombent la vallée de la Drôme. De ce fait, il présente un versant nord sous influence alpine, un versant sud sous influence méditerranéenne, avec 2 groupes d’habitats et d’espèces différents et très typés. </w:t>
      </w:r>
    </w:p>
    <w:p>
      <w:pPr>
        <w:pStyle w:val="NormalWeb"/>
        <w:jc w:val="both"/>
        <w:rPr/>
      </w:pPr>
      <w:r>
        <w:rPr>
          <w:rFonts w:cs="Arial" w:ascii="Arial" w:hAnsi="Arial"/>
        </w:rPr>
        <w:t>Constitué de mosaïques d’habitats, ce site est richement diversifié. S’y s’ajoutent de nombreuses espèces floristiques à statut départemental, régional ou national (protection nationale ou listes rouges). En outre, 3 espèces endémiques sont présentes. Enfin, le groupe des mammifères est très bien représenté avec 51 espèces présentes, dont 15 de chiroptères.</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7:00Z</dcterms:created>
  <dc:creator/>
  <dc:description/>
  <cp:keywords/>
  <dc:language>en-US</dc:language>
  <cp:lastModifiedBy>MEDDE/DALN/DEB Fanny Lendi Ramirez</cp:lastModifiedBy>
  <dcterms:modified xsi:type="dcterms:W3CDTF">2016-11-09T18:08:00Z</dcterms:modified>
  <cp:revision>11</cp:revision>
  <dc:subject/>
  <dc:title/>
</cp:coreProperties>
</file>