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i/>
          <w:i/>
          <w:iCs/>
          <w:color w:val="000000"/>
        </w:rPr>
      </w:pPr>
      <w:r>
        <w:rPr>
          <w:rFonts w:cs="Arial" w:ascii="Arial" w:hAnsi="Arial"/>
          <w:b/>
        </w:rPr>
        <w:t xml:space="preserve">Fiche de présentation de l’arrêté de désignation de la </w:t>
      </w:r>
      <w:r>
        <w:rPr>
          <w:rFonts w:cs="Arial" w:ascii="Arial" w:hAnsi="Arial"/>
          <w:b/>
          <w:i/>
          <w:iCs/>
        </w:rPr>
        <w:t xml:space="preserve">ZSC </w:t>
      </w:r>
    </w:p>
    <w:p>
      <w:pPr>
        <w:pStyle w:val="NormalWeb"/>
        <w:spacing w:before="0" w:after="280"/>
        <w:jc w:val="center"/>
        <w:rPr>
          <w:rFonts w:ascii="Arial" w:hAnsi="Arial" w:cs="Arial"/>
          <w:b/>
          <w:b/>
        </w:rPr>
      </w:pPr>
      <w:r>
        <w:rPr>
          <w:rFonts w:cs="Arial" w:ascii="Arial" w:hAnsi="Arial"/>
          <w:b/>
          <w:i/>
          <w:iCs/>
          <w:color w:val="000000"/>
        </w:rPr>
        <w:t>FR8201681 « Pelouses à orchidées et lisières du Vercors occidental »</w:t>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t>III) L’objectif du présent arrêté</w:t>
      </w:r>
    </w:p>
    <w:p>
      <w:pPr>
        <w:pStyle w:val="NormalWeb"/>
        <w:spacing w:before="0" w:after="0"/>
        <w:jc w:val="both"/>
        <w:rPr>
          <w:rFonts w:ascii="Arial" w:hAnsi="Arial" w:cs="Arial"/>
          <w:b/>
          <w:b/>
          <w:bCs/>
          <w:color w:val="000000"/>
        </w:rPr>
      </w:pPr>
      <w:r>
        <w:rPr>
          <w:rFonts w:cs="Arial" w:ascii="Arial" w:hAnsi="Arial"/>
          <w:b/>
          <w:bCs/>
          <w:color w:val="000000"/>
        </w:rPr>
      </w:r>
    </w:p>
    <w:p>
      <w:pPr>
        <w:pStyle w:val="TextBody"/>
        <w:spacing w:before="0" w:after="0"/>
        <w:rPr/>
      </w:pPr>
      <w:r>
        <w:rPr/>
        <w:t>Le présent arrêté a pour objectif de désigner la zone spéciale de conservation (ZSC) FR8201681 « Pelouses à orchidées et lisières du Vercors occidental » en droit national. Elle appartient aux zones biogéographiques alpine et méditerranéenne.</w:t>
      </w:r>
    </w:p>
    <w:p>
      <w:pPr>
        <w:pStyle w:val="TextBody"/>
        <w:spacing w:before="0" w:after="0"/>
        <w:rPr/>
      </w:pPr>
      <w:r>
        <w:rPr/>
      </w:r>
    </w:p>
    <w:p>
      <w:pPr>
        <w:pStyle w:val="TextBody"/>
        <w:spacing w:before="0" w:after="0"/>
        <w:rPr>
          <w:rFonts w:ascii="Arial" w:hAnsi="Arial" w:cs="Arial"/>
        </w:rPr>
      </w:pPr>
      <w:r>
        <w:rPr>
          <w:rFonts w:cs="Arial" w:ascii="Arial" w:hAnsi="Arial"/>
        </w:rPr>
        <w:t xml:space="preserve">Ce site s’étend sur 18 150 hectares répartis sur 12 communes de la Drôme. </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Le site est constitué par la vallée de la Gervanne et de la Sye, affluents de la rivière Drôme, ainsi que du rebord sud-ouest du plateau du Vercors qui la prolonge vers le nord.</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Partagé entre les influences alpines et méditerranéennes, ce site présente une grande richesse faunistique et floristique et des milieux très diversifiés, depuis la chênaie pubescente à buis jusqu’à l’étage montagnard (col de la Bataille et roc du Toulaud), de 200m d‘altitude à 1450m.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L’agriculture est très diversifiée avec sur le 1/3 nord l’élevage qui prédomine, le 1/3 central étant consacré à des cultures spécialisées (vigne, plantes aromatiques, maraîchage), et le 1/3 sud à l’herbage, les céréales et l’élevage caprin. La forêt est assez peu présente, se partageant entre la forêt méditerranéenne au sud-est et sud-ouest, et montagnarde au nord.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Ainsi sont présents 35 habitats d’intérêt communautaire dont 8 prioritaires, 18 espèces d’intérêt communautaire (de l’annexe II de la directive Habitats – Faune - Flore), toutes faunistiques, une trentaine d’espèces de l’annexe IV et une dizaine de l’annexe V de la directive Habitats – Faune - Flore.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La vallée de la Gervanne est surtout connue pour accueillir de nombreux chiroptères : 26 espèces dont 8 de l’annexe II, en particulier le petit et le grand rhinolophes, les murins à oreilles échancrées et de bechstein, le minioptère de schreibers, avec une vingtaine de gîtes de reproduction et une dizaine de gîtes d’hivernage. Trois autres espèces de chauves-souris sont « potentiellement présentes », dont le rhinolophe euryale, mais ceci nécessite d’être confirmé par des études complémentaires.</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Parmi les habitats remarquables d'intérêt communautaire, il faut citer les pelouses sèches sur calcaires, qui présentent une grande richesse en orchidées sur près d'un cinquième de la surface (habitat prioritaire 6210*). Un des objectifs de gestion du site sera donc de maintenir le milieu ouvert dans les zones de pelouses en favorisant le pâturage.</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Enfin, la surface de l'habitat 3250 "Rivières permanentes méditerranéennes à Glaucium flavum" a été estimée à 15,3 hectares, correspondant aux rivières suivantes : Gervanne (29,9 km), Sye (12,5 km) et Sépie (8,6 km).</w:t>
      </w:r>
    </w:p>
    <w:p>
      <w:pPr>
        <w:pStyle w:val="TextBody"/>
        <w:spacing w:before="0" w:after="289"/>
        <w:rPr>
          <w:rFonts w:ascii="Arial" w:hAnsi="Arial" w:cs="Arial"/>
        </w:rPr>
      </w:pPr>
      <w:r>
        <w:rPr>
          <w:rFonts w:cs="Arial" w:ascii="Arial" w:hAnsi="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Caractresdenumrotation">
    <w:name w:val="Caractères de numérotation"/>
    <w:qFormat/>
    <w:rPr/>
  </w:style>
  <w:style w:type="character" w:styleId="PageNumber">
    <w:name w:val="Page Number"/>
    <w:basedOn w:val="Policepardfaut"/>
    <w:rPr/>
  </w:style>
  <w:style w:type="paragraph" w:styleId="Heading">
    <w:name w:val="Heading"/>
    <w:basedOn w:val="Titre1"/>
    <w:next w:val="TextBody"/>
    <w:qFormat/>
    <w:pPr>
      <w:jc w:val="center"/>
    </w:pPr>
    <w:rPr>
      <w:b/>
      <w:bCs/>
      <w:sz w:val="36"/>
      <w:szCs w:val="36"/>
    </w:rPr>
  </w:style>
  <w:style w:type="paragraph" w:styleId="TextBody">
    <w:name w:val="Body Text"/>
    <w:basedOn w:val="Normal"/>
    <w:pPr>
      <w:spacing w:before="0" w:after="289"/>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4:17:00Z</dcterms:created>
  <dc:creator/>
  <dc:description/>
  <cp:keywords/>
  <dc:language>en-US</dc:language>
  <cp:lastModifiedBy>MEDDE/DALN/DEB Fanny Lendi Ramirez</cp:lastModifiedBy>
  <dcterms:modified xsi:type="dcterms:W3CDTF">2016-11-09T18:15:00Z</dcterms:modified>
  <cp:revision>9</cp:revision>
  <dc:subject/>
  <dc:title/>
</cp:coreProperties>
</file>