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201669 « Rivières de Rompon-Ouvèze-Payre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t>Le présent arrêté a pour objectif de désigner la zone spéciale de conservation (ZSC) FR8201669 « Rivières de Rompon-Ouvèze-Payre » en droit national. Elle appartient à la zone biogéographique « méditérranéenne ».</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Ce site s’étend sur 639 hectares répartis sur 18 communes de l’Ardèche. 9 habitats dont 2 prioritaires et 14 espèces d’intérêt communautaire sont répertoriés au sein du site.</w:t>
      </w:r>
    </w:p>
    <w:p>
      <w:pPr>
        <w:pStyle w:val="NormalWeb"/>
        <w:spacing w:before="0" w:after="0"/>
        <w:jc w:val="both"/>
        <w:rPr>
          <w:rFonts w:ascii="Arial" w:hAnsi="Arial" w:cs="Arial"/>
          <w:i/>
          <w:i/>
        </w:rPr>
      </w:pPr>
      <w:r>
        <w:rPr>
          <w:rFonts w:cs="Arial" w:ascii="Arial" w:hAnsi="Arial"/>
          <w:i/>
        </w:rPr>
      </w:r>
    </w:p>
    <w:p>
      <w:pPr>
        <w:pStyle w:val="TextBody"/>
        <w:spacing w:before="0" w:after="0"/>
        <w:rPr/>
      </w:pPr>
      <w:r>
        <w:rPr>
          <w:rFonts w:cs="Arial" w:ascii="Arial" w:hAnsi="Arial"/>
        </w:rPr>
        <w:t>On y trouve majoritairement des formations ouvertes : des pelouses calcaires bordées de chênes verts et pubescents. Les prairies sèches sur sol pauvre présentent une flore originale adaptée à ces milieux difficiles. Enfin, les nombreuses grottes (surtout près de Chomérac) renferment plus de sept espèces de chauves-souri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15:00Z</dcterms:created>
  <dc:creator>MEDDE</dc:creator>
  <dc:description/>
  <cp:keywords/>
  <dc:language>en-US</dc:language>
  <cp:lastModifiedBy>MEDDE/DALN/DEB Fanny Lendi Ramirez</cp:lastModifiedBy>
  <dcterms:modified xsi:type="dcterms:W3CDTF">2016-10-10T13:47:00Z</dcterms:modified>
  <cp:revision>4</cp:revision>
  <dc:subject/>
  <dc:title>Fiche de présentation de l’arrêté de désignation de la ZSC </dc:title>
</cp:coreProperties>
</file>