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64 « Secteur des Suc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8201664 «Secteur des Sucs» en droit national. Elle appartient à la zone biogéographique « continental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905 hectares répartis sur 10 communes du département de l’Ardèche. </w:t>
      </w:r>
    </w:p>
    <w:p>
      <w:pPr>
        <w:pStyle w:val="TextBody"/>
        <w:spacing w:before="0" w:after="0"/>
        <w:rPr/>
      </w:pPr>
      <w:r>
        <w:rPr>
          <w:rFonts w:cs="Arial" w:ascii="Arial" w:hAnsi="Arial"/>
        </w:rPr>
        <w:t>Neuf habitats et une espèce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 plus haut des sucs est le Mont Mézenc qui culmine à 1754 m, c'est l'un des secteurs les plus arrosés d'Ardèche. Son adret est caractérisé par un climat méditerranéen l'été et alpin l'hiver. Les formations caractéristiques des sucs sont dans l'ensemble plutôt sèches. Le paysage est une mosaïque de pelouses, landes, hêtraies et éboulis siliceux, avec parfois des sources (source de la Loire) et des tourbières. Le site est riche en espèces pyrénéennes, alpines et en espèces que l'on ne trouve que dans cette région restreinte ou presque (endémiques et sub-endémiques). Cette richesse est d'autant plus remarquable que le secteur des Sucs est l'une des rares stations d'espèces alpines située à l'ouest du Rhône. On y trouve aussi l'une des rares stations du Massif central pour le merle à plastron. Enfin, on observe la nidification de nombreux rapaces rupestr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42:00Z</dcterms:modified>
  <cp:revision>9</cp:revision>
  <dc:subject/>
  <dc:title/>
</cp:coreProperties>
</file>