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 xml:space="preserve">modifiant l’arrêté du FR7200703 portant désignation du site Natura 2000 </w:t>
      </w:r>
      <w:r>
        <w:rPr>
          <w:b/>
          <w:i/>
          <w:color w:val="000000"/>
          <w:sz w:val="26"/>
        </w:rPr>
        <w:t>« Forêt de la Pointe de Grave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10 novembre 2006 portant désignation du site Natura 2000 FR 7200703 « Forêt de la Pointe de Grave ». Ce site appartient à la zone biogéographique atlantique et couvre une commune du département de la Girond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 Forêt de la pointe du Grave », le périmètre initial du site a été redéfini, de façon à le caler sur des limites physiques repérables sur le terrain, afin notamment de faciliter la prise en compte de Natura 2000 par les acteurs locaux. On note un boisement sur dune où le chêne vert est très abondant et où la sylviculture a pour objectif principal la conservation des habita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modification proposée vise à augmenter la superficie du site, qui couvre désormais 302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
  <dc:description/>
  <cp:keywords/>
  <dc:language>en-US</dc:language>
  <cp:lastModifiedBy>MEDDE/DALN/DEB Fanny Lendi Ramirez</cp:lastModifiedBy>
  <dcterms:modified xsi:type="dcterms:W3CDTF">2016-11-21T08:04:00Z</dcterms:modified>
  <cp:revision>8</cp:revision>
  <dc:subject/>
  <dc:title/>
</cp:coreProperties>
</file>