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7200671 « Vallées de la Double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7200671 « Vallées de la Double » en droit national. Elle appartient à la zone biogéographique « atlantique ».</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Ce site s’étend sur 4 520 hectares répartis sur 28 communes de la Dordogne et 1 commune de la Gironde. 8 habitats et 10 espèces d’intérêt communautaire sont répertoriés au sein du sit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Les grandes vallées de la Rizonne et de la Beauronne accueillent des habitats humides et des espèces d’intérêt patrimonial associées (papillons, odonates, orchidées, fritillaire, etc.). L’Espace Naturel Sensible de la Jemaye Etangs de la Double, dont le Conseil général assure une gestion conservatoire, présente un ensemble particulier de grands étangs avec habitats et espèces associées. Le quart Nord-Ouest du site héberge des populations de Fadet des laîches ainsi qu’un noyau important de population de Cistude d’Europe. Enfin, les étangs de la Double constituent des habitats d’hivernage et reproduction de Cistude, une ressource alimentaire pour la loutre, et une valeur patrimoniale/paysagère liée notamment aux habitats rivulaires diversifiés, mais menacés par les plantes exotiques.</w:t>
      </w:r>
    </w:p>
    <w:p>
      <w:pPr>
        <w:pStyle w:val="TextBody"/>
        <w:spacing w:before="0" w:after="289"/>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09-08T06:51:00Z</dcterms:modified>
  <cp:revision>8</cp:revision>
  <dc:subject/>
  <dc:title/>
</cp:coreProperties>
</file>