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27 mai 2009 portant désignation du site Natura 2000 « Vallons de la Drésine et de la Bonavette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jc w:val="both"/>
        <w:rPr>
          <w:rFonts w:ascii="Arial" w:hAnsi="Arial" w:eastAsia="Arial" w:cs="Arial"/>
          <w:i/>
          <w:i/>
          <w:iCs/>
        </w:rPr>
      </w:pPr>
      <w:r>
        <w:rPr>
          <w:rFonts w:cs="Arial" w:ascii="Arial" w:hAnsi="Arial"/>
          <w:b/>
          <w:bCs/>
          <w:color w:val="000000"/>
        </w:rPr>
        <w:t>III) L’objectif du présent arrêté</w:t>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7 mai 2009 portant désignation du site Natura 2000 FR 4301283 « Vallons de la Drésine et de la Bonavette ». Ce site appartient à la zone biogéographique continentale et couvre 5 communes du département du Doubs.</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Ce projet de modification est motivé en raison de la nécessité d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 renforcer la cohérence écologique en incluant des zones favorables aux espèces animales et végétales d’intérêt communautaire ou connues pour abriter des habitats naturels d’intérêt communaut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améliorer la gestion en élargissant la contractualisation au-delà du site actuel (inclusion d’un maximum de parcelles cadastrales entières et des unités de gestion agrico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optimiser la surface accessible au titre des mesures agri-environnementales en faveur des exploitants agrico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qui couvre désormais 1328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cp:lastModifiedBy>
  <dcterms:modified xsi:type="dcterms:W3CDTF">2016-09-08T07:54:00Z</dcterms:modified>
  <cp:revision>7</cp:revision>
  <dc:subject/>
  <dc:title/>
</cp:coreProperties>
</file>