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9 octobre 2014 au 30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l’Isle Crémieu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vis très favorable a été émis sur le projet d’arrêté de la zone spéciale de conservation « Isle Crémieu » par Ingeborg EILERS qui toutefois espère une gestion du site à la hauteur des enjeux ;  la protection des espèces devant être la priorité face aux différentes mena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4:00Z</dcterms:created>
  <dc:creator>MEDDE</dc:creator>
  <dc:description/>
  <cp:keywords/>
  <dc:language>en-US</dc:language>
  <cp:lastModifiedBy>MEDDE</cp:lastModifiedBy>
  <dcterms:modified xsi:type="dcterms:W3CDTF">2014-11-10T14:23:00Z</dcterms:modified>
  <cp:revision>1</cp:revision>
  <dc:subject/>
  <dc:title>Synthèse des commentaires du public</dc:title>
</cp:coreProperties>
</file>