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8201712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Le Salèv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45"/>
        <w:gridCol w:w="8638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</w:t>
            </w:r>
            <w:r>
              <w:rPr>
                <w:i/>
                <w:iCs/>
              </w:rPr>
              <w:t>oligomésotrophes</w:t>
            </w:r>
            <w:r>
              <w:rPr/>
              <w:t xml:space="preserve"> 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rupicoles calcaires ou</w:t>
            </w:r>
            <w:r>
              <w:rPr>
                <w:i/>
                <w:iCs/>
              </w:rPr>
              <w:t xml:space="preserve"> basiphiles </w:t>
            </w:r>
            <w:r>
              <w:rPr/>
              <w:t>de l</w:t>
            </w:r>
            <w:r>
              <w:rPr>
                <w:i/>
                <w:iCs/>
              </w:rPr>
              <w:t>'Alysso-Sedion albi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u </w:t>
            </w:r>
            <w:r>
              <w:rPr>
                <w:i/>
                <w:iCs/>
              </w:rPr>
              <w:t>Luzulo-Fagetum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/>
                <w:iCs/>
              </w:rPr>
              <w:t>l'Asperulo-Fagetum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calcicoles médio-européennes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6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</w:t>
            </w:r>
            <w:r>
              <w:rPr>
                <w:i/>
                <w:iCs/>
              </w:rPr>
              <w:t>Castanea sativa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ontagnardes et subalpines à </w:t>
            </w:r>
            <w:r>
              <w:rPr>
                <w:i/>
                <w:iCs/>
              </w:rPr>
              <w:t xml:space="preserve">Pinus uncinata </w:t>
            </w:r>
            <w:r>
              <w:rPr/>
              <w:t>(* si sur substrat gypseux ou calcair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674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0"/>
        <w:gridCol w:w="2910"/>
        <w:gridCol w:w="2903"/>
      </w:tblGrid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ton crêté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turus cristatu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7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ineuse du Prunellie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riogaster catax</w:t>
            </w:r>
          </w:p>
        </w:tc>
      </w:tr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6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ynx Boréa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nx lynx</w:t>
            </w:r>
          </w:p>
        </w:tc>
      </w:tr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uxbaumie vert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uxbaumia viridi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bot de Vénus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ypripedium calceolus</w:t>
            </w:r>
          </w:p>
        </w:tc>
      </w:tr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21T15:12:39Z</dcterms:modified>
  <cp:revision>3</cp:revision>
  <dc:subject/>
  <dc:title/>
</cp:coreProperties>
</file>