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95 Tunnel de Saint-Amand-de-Coly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inistre de l’environnement, de l’énergie et de la m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ée des relations internationales sur le clim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ministre et par délégation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1T15:11:16Z</dcterms:modified>
  <cp:revision>2</cp:revision>
  <dc:subject/>
  <dc:title/>
</cp:coreProperties>
</file>