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p rossu, Scandola, pointe de la Reveletta, canyon de Calvi</w:t>
      </w:r>
    </w:p>
    <w:p>
      <w:pPr>
        <w:pStyle w:val="NormalWeb"/>
        <w:jc w:val="center"/>
        <w:rPr/>
      </w:pPr>
      <w:r>
        <w:rPr/>
        <w:t>(zone spéciale de conservation)</w:t>
      </w:r>
    </w:p>
    <w:p>
      <w:pPr>
        <w:pStyle w:val="NormalWeb"/>
        <w:jc w:val="center"/>
        <w:rPr/>
      </w:pPr>
      <w:r>
        <w:rPr/>
        <w:t>NOR : DEVL1519855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ind w:firstLine="240"/>
        <w:jc w:val="both"/>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Cap rossu, Scandola, pointe de la Reveletta, Canyon de Calvi » (zone spéciale de conservation FR 9402018) l’espace délimité sur la carte d’assemblage au 1/250 000 et les trois cartes au 1/25 000 ci-jointes, et qui comprend exclusivement des espaces marins situés au-delà de la laisse de basse 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p rossu, Scandola, pointe de la Reveletta, canyon de Calvi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direction interrégionale de la mer Méditerranée, à la direction régionale de l’environnement, de l’aménagement et du logement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 ACHARI</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00:00Z</dcterms:created>
  <dc:creator>MEDDE</dc:creator>
  <dc:description/>
  <cp:keywords/>
  <dc:language>en-US</dc:language>
  <cp:lastModifiedBy>install.aps</cp:lastModifiedBy>
  <dcterms:modified xsi:type="dcterms:W3CDTF">2015-11-12T14:48:00Z</dcterms:modified>
  <cp:revision>14</cp:revision>
  <dc:subject/>
  <dc:title>RÉPUBLIQUE FRANÇAISE</dc:title>
</cp:coreProperties>
</file>