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 xml:space="preserve">FR9402014  - « grand herbier de la côte orientale »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9402014 - « grand herbier de la côte orientale » en droit national. Elle appartient à la zone biogéographique « Méditerranéenne ».</w:t>
      </w:r>
    </w:p>
    <w:p>
      <w:pPr>
        <w:pStyle w:val="NormalWeb"/>
        <w:spacing w:before="280" w:after="0"/>
        <w:jc w:val="both"/>
        <w:rPr/>
      </w:pPr>
      <w:r>
        <w:rPr>
          <w:rFonts w:cs="Arial" w:ascii="Arial" w:hAnsi="Arial"/>
        </w:rPr>
        <w:t>Situé sur le département de la Haute-Corse, le site « Grand herbier de la côte orientale » se compose de milieux marins : bancs de sable à faible couverture permanente d'eau marine, herbiers de posidonies (Posidonion oceanicae) - écosystème unique en Méditerranée en raison de sa surface et de son état de conservation -, replats boueux ou sableux exondés à marée basse.</w:t>
      </w:r>
    </w:p>
    <w:p>
      <w:pPr>
        <w:pStyle w:val="NormalWeb"/>
        <w:spacing w:before="280" w:after="0"/>
        <w:jc w:val="both"/>
        <w:rPr/>
      </w:pPr>
      <w:r>
        <w:rPr>
          <w:rFonts w:cs="Arial" w:ascii="Arial" w:hAnsi="Arial"/>
        </w:rPr>
        <w:t>Il abrite également des espèces d’intérêt communautaire, caractéristiques des milieux et habitats qui le composent : Caretta caretta, Pinna nobil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6:00Z</dcterms:created>
  <dc:creator>MEDDE</dc:creator>
  <dc:description/>
  <cp:keywords/>
  <dc:language>en-US</dc:language>
  <cp:lastModifiedBy>MEDDE</cp:lastModifiedBy>
  <dcterms:modified xsi:type="dcterms:W3CDTF">2015-11-16T10:35:00Z</dcterms:modified>
  <cp:revision>12</cp:revision>
  <dc:subject/>
  <dc:title>III</dc:title>
</cp:coreProperties>
</file>