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ie de Stagnolu, golfu di Sognu, Golfe de Porto-Vecchio</w:t>
      </w:r>
    </w:p>
    <w:p>
      <w:pPr>
        <w:pStyle w:val="NormalWeb"/>
        <w:jc w:val="center"/>
        <w:rPr/>
      </w:pPr>
      <w:r>
        <w:rPr/>
        <w:t>(zone spéciale de conservation)</w:t>
      </w:r>
    </w:p>
    <w:p>
      <w:pPr>
        <w:pStyle w:val="NormalWeb"/>
        <w:jc w:val="center"/>
        <w:rPr/>
      </w:pPr>
      <w:r>
        <w:rPr/>
        <w:t>NOR : DEVL1527823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baie de Stagnolu, golfu di Sognu, Golfe de Porto-Vecchio » (zone spéciale de conservation FR 9402010) l’espace délimité sur la carte d’assemblage au 1/100 000 et les deux cartes au 1/25 000 ci-jointes, qui comprend des espaces marins et s’étend dans le département de Corse-du-Sud, sur une partie du territoire des communes suivantes : Lecci, Porto-Vecchio, Zonza.</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ie de Stagnolu, golfu di Sognu, Golfe de Porto-Vecchio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Corse-du-Sud, dans les mairies des communes situées dans le périmètre du site, à la direction interrégionale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3:00Z</dcterms:created>
  <dc:creator>install.aps</dc:creator>
  <dc:description/>
  <cp:keywords/>
  <dc:language>en-US</dc:language>
  <cp:lastModifiedBy>install.aps</cp:lastModifiedBy>
  <dcterms:modified xsi:type="dcterms:W3CDTF">2015-12-02T15:22:00Z</dcterms:modified>
  <cp:revision>10</cp:revision>
  <dc:subject/>
  <dc:title>RÉPUBLIQUE FRANÇAISE</dc:title>
</cp:coreProperties>
</file>