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402010 baie de Stagnolu, golfu di Sognu, Golfe de Porto-Vecchio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8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299"/>
        <w:gridCol w:w="5823"/>
      </w:tblGrid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cs de sable à faible couverture permanente d'eau marin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biers de posidonies (</w:t>
            </w:r>
            <w:r>
              <w:rPr>
                <w:i/>
              </w:rPr>
              <w:t>Posidonion oceanicae</w:t>
            </w:r>
            <w:r>
              <w:rPr/>
              <w:t>)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uaires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plats boueux ou sableux exondés à marée basse</w:t>
            </w:r>
          </w:p>
        </w:tc>
      </w:tr>
      <w:tr>
        <w:trPr/>
        <w:tc>
          <w:tcPr>
            <w:tcW w:w="7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andes criques et baies peu profond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lène velouté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lene velutin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phanius de Cor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hanius fasciat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3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ulepte d'Europ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leptes europaea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4"/>
        <w:gridCol w:w="4616"/>
      </w:tblGrid>
      <w:tr>
        <w:trPr>
          <w:trHeight w:val="23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 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directrice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ACHARI</w:t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5:24:00Z</dcterms:created>
  <dc:creator>install.aps</dc:creator>
  <dc:description/>
  <cp:keywords/>
  <dc:language>en-US</dc:language>
  <cp:lastModifiedBy>install.aps</cp:lastModifiedBy>
  <dcterms:modified xsi:type="dcterms:W3CDTF">2015-12-02T11:02:00Z</dcterms:modified>
  <cp:revision>5</cp:revision>
  <dc:subject/>
  <dc:title> </dc:title>
</cp:coreProperties>
</file>