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0609  - « îles et pointe Bruzzi, étangs de Chevanu et d'Arbitru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0609 - « îles et pointe Bruzzi, étangs de Chevanu et d'Arbitru » en droit national. Elle appartient à la zone biogéographique « Méditerranéenne ».</w:t>
      </w:r>
    </w:p>
    <w:p>
      <w:pPr>
        <w:pStyle w:val="NormalWeb"/>
        <w:spacing w:before="280" w:after="0"/>
        <w:jc w:val="both"/>
        <w:rPr/>
      </w:pPr>
      <w:r>
        <w:rPr>
          <w:rFonts w:cs="Arial" w:ascii="Arial" w:hAnsi="Arial"/>
        </w:rPr>
        <w:t>Le site se situe sur le département de la Corse-du-sud, il se compose de milieux marins.</w:t>
      </w:r>
    </w:p>
    <w:p>
      <w:pPr>
        <w:pStyle w:val="NormalWeb"/>
        <w:spacing w:before="280" w:after="0"/>
        <w:jc w:val="both"/>
        <w:rPr/>
      </w:pPr>
      <w:r>
        <w:rPr>
          <w:rFonts w:cs="Arial" w:ascii="Arial" w:hAnsi="Arial"/>
        </w:rPr>
        <w:t>Ce site comprend 18 habitats d’intérêt communautaire et abrite également 3 espèces d’intérêt communautaire, caractéristiques des milieux et habitats qui le composent et 7 espèces importantes de faune et de fl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ang d'Arbitru correspond à une dépression située au nord nord-est du cordon littoral; elle correspond à la terminaison du ruisseau de Lanciatu et représente un ancien estuaire. Le cordon littoral s'est vraisemblablement formé sous l'action des tempêtes.</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1:00Z</dcterms:created>
  <dc:creator>MEDDE</dc:creator>
  <dc:description/>
  <cp:keywords/>
  <dc:language>en-US</dc:language>
  <cp:lastModifiedBy>install.aps</cp:lastModifiedBy>
  <dcterms:modified xsi:type="dcterms:W3CDTF">2015-11-17T15:45:00Z</dcterms:modified>
  <cp:revision>5</cp:revision>
  <dc:subject/>
  <dc:title>III</dc:title>
</cp:coreProperties>
</file>