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 Rhône aval</w:t>
      </w:r>
    </w:p>
    <w:p>
      <w:pPr>
        <w:pStyle w:val="NormalWeb"/>
        <w:jc w:val="center"/>
        <w:rPr/>
      </w:pPr>
      <w:r>
        <w:rPr/>
        <w:t>(zone spéciale de conservation)</w:t>
      </w:r>
    </w:p>
    <w:p>
      <w:pPr>
        <w:pStyle w:val="NormalWeb"/>
        <w:jc w:val="center"/>
        <w:rPr/>
      </w:pPr>
      <w:r>
        <w:rPr/>
        <w:t>NOR : DEVL1515316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color w:val="000000"/>
        </w:rPr>
        <w:t>Est désigné sous l’appellation « site Natura 2000 le Rhône aval » (zone spéciale de conservation FR 9301590) l’espace délimité sur la carte d’assemblage au 1/400 000 et les huit cartes au 1/50 000 ci-jointes, s’étendant :</w:t>
      </w:r>
    </w:p>
    <w:p>
      <w:pPr>
        <w:pStyle w:val="Normal"/>
        <w:jc w:val="both"/>
        <w:rPr/>
      </w:pPr>
      <w:r>
        <w:rPr/>
        <w:t>- dans le département des Bouches-du-Rhône, sur une partie du territoire des communes suivantes : Arles, Barbentane, Boulbon, Mézoargues,  Port-Saint-Louis-du-Rhône, Saint-Pierre-de- Tarascon,</w:t>
      </w:r>
    </w:p>
    <w:p>
      <w:pPr>
        <w:pStyle w:val="Normal"/>
        <w:jc w:val="both"/>
        <w:rPr/>
      </w:pPr>
      <w:r>
        <w:rPr/>
        <w:t>- dans le département du Gard, sur une partie du territoire des communes suivantes :Aramon, Beaucaire, Chusclan, Codolet, Comps, Fourques, Laudun-l'Ardoise, Les Angles, Montfaucon, Pont-Saint-Esprit, Roquemaure, Saint-Alexandre, Saint-Étienne-des-Sorts, Sauveterre, Vallabrègues, Vénéjan, Villeneuve-lès-Avignon,</w:t>
      </w:r>
    </w:p>
    <w:p>
      <w:pPr>
        <w:pStyle w:val="Normal"/>
        <w:jc w:val="both"/>
        <w:rPr/>
      </w:pPr>
      <w:r>
        <w:rPr/>
        <w:t>- dans le département du Vaucluse, sur une partie du territoire des communes suivantes : Avignon, Bollène, Caderousse, Châteauneuf-du-Pape, Lamotte-du-Rhône, Lapalud, Mondragon, Mornas, Orange, Piolenc, Le Pontet, Sorgu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 Rhône ava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Bouches-du-Rhône, du Gard et du Vaucluse, dans les mairies des communes situées dans le périmètre du site, à la direction régionale de l’environnement, de l’aménagement et du logement de Provence-Alpes-Côte d'Azur,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8:00Z</dcterms:created>
  <dc:creator>MEDDE</dc:creator>
  <dc:description/>
  <cp:keywords/>
  <dc:language>en-US</dc:language>
  <cp:lastModifiedBy>MEDDE</cp:lastModifiedBy>
  <dcterms:modified xsi:type="dcterms:W3CDTF">2015-07-03T11:54:00Z</dcterms:modified>
  <cp:revision>15</cp:revision>
  <dc:subject/>
  <dc:title>RÉPUBLIQUE FRANÇAISE</dc:title>
</cp:coreProperties>
</file>