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 Sorgue et l'Auzon</w:t>
      </w:r>
    </w:p>
    <w:p>
      <w:pPr>
        <w:pStyle w:val="NormalWeb"/>
        <w:jc w:val="center"/>
        <w:rPr/>
      </w:pPr>
      <w:r>
        <w:rPr/>
        <w:t>(zone spéciale de conservation)</w:t>
      </w:r>
    </w:p>
    <w:p>
      <w:pPr>
        <w:pStyle w:val="NormalWeb"/>
        <w:jc w:val="center"/>
        <w:rPr/>
      </w:pPr>
      <w:r>
        <w:rPr/>
        <w:t>NOR : DEVL1526185A</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a Sorgue et l'Auzon » (zone spéciale de conservation FR 9301578) l’espace délimité sur la carte d’assemblage au 1/100 000 et les quatres cartes au 1/25 000 ci-jointes, s’étendant dans le département du Vaucluse, sur une partie du territoire des communes suivantes : Althen-des-Paluds, Bédarrides, Châteauneuf-de-Gadagne, Entraigues-sur-la-Sorgue, Fontaine-de-Vaucluse, Isle-sur-la-Sorgue, Jonquerettes, Lagnes, Le Thor, Monteux, Pernes-les-Fontaines, Saint-Saturnin-lès-Avignon, Saumane-de-Vaucluse, Sorgues, Vellero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a Sorgue et l'Auzo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Vaucluse,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F. MITTEAU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6:00Z</dcterms:created>
  <dc:creator>install.aps</dc:creator>
  <dc:description/>
  <cp:keywords/>
  <dc:language>en-US</dc:language>
  <cp:lastModifiedBy>install.aps</cp:lastModifiedBy>
  <dcterms:modified xsi:type="dcterms:W3CDTF">2015-11-03T13:57:00Z</dcterms:modified>
  <cp:revision>4</cp:revision>
  <dc:subject/>
  <dc:title>RÉPUBLIQUE FRANÇAISE</dc:title>
</cp:coreProperties>
</file>