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12037 Garrigues de la Moure et d'Aumelas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6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2586"/>
        <w:gridCol w:w="2601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percnoptèr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phron percnopter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fauv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s fulv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royal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a chrysaeto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botté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pennat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de Bonelli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ieraaetus fasciat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crécerellett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naumanni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d'Éléonor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eleonorae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7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 cendré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arde canepetièr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trax tetrax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dicnème criard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-duc d'Europ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o bubo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ier d'Europ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acias garrulu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chevis de Thékl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rida theklae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55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pit rousselin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hus campestris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0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vette pitchou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via undata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à poitrine ros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minor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7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ant ortolan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hortulan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6:00Z</dcterms:created>
  <dc:creator>MEDDE</dc:creator>
  <dc:description/>
  <cp:keywords/>
  <dc:language>en-US</dc:language>
  <cp:lastModifiedBy>MEDDE</cp:lastModifiedBy>
  <dcterms:modified xsi:type="dcterms:W3CDTF">2016-09-07T07:16:00Z</dcterms:modified>
  <cp:revision>3</cp:revision>
  <dc:subject/>
  <dc:title> </dc:title>
</cp:coreProperties>
</file>