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10111 basses Corbières</w:t>
        <w:br/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6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653"/>
        <w:gridCol w:w="2668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royal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paète barbu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ypaetus barbat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utour percnoptèr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ophron percnopter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utour fauv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yps fulv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utour moin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egypius monach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aète Jean-le-Blanc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aetus gallic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cendré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pygarg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le royal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quila chrysaeto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le botté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eraaetus pennat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le de Bonelli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eraaetus fasciat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crécerellett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naumanni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d'Éléonor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eleonorae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pèlerin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1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-duc d'Europ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bo bubo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oulevent d'Europ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primulgus europae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lier d'Europ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acias garrul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uette calandrell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andrella brachydactyla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chevis de Thékla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rida theklae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uette lulu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llula arborea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5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pit rousselin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hus campestri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0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vette pitchou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lvia undata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ve à bec roug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yrrhocorax pyrrhocorax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7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ant ortolan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beriza hortulan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15:00Z</dcterms:created>
  <dc:creator>MEDDE</dc:creator>
  <dc:description/>
  <cp:keywords/>
  <dc:language>en-US</dc:language>
  <cp:lastModifiedBy>MEDDE</cp:lastModifiedBy>
  <dcterms:modified xsi:type="dcterms:W3CDTF">2015-04-20T14:51:00Z</dcterms:modified>
  <cp:revision>2</cp:revision>
  <dc:subject/>
  <dc:title>Annexe</dc:title>
</cp:coreProperties>
</file>