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20 avril 2015 au 11 mai 2015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Projet d’arrêté portant 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des basses Corbières » (zone de protection spéciale)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 projet d’arrêté portant désignation du site Natura 2000 « des basses Corbières » (zone de protection spéciale), ayant fait l’objet d’un seul commentaire relatif à la gestion future du site, il est décidé de conserver le projet d’arrêté dans la version soumise à consultation du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45:00Z</dcterms:created>
  <dc:creator>MEDDE</dc:creator>
  <dc:description/>
  <cp:keywords/>
  <dc:language>en-US</dc:language>
  <cp:lastModifiedBy>MEDDE</cp:lastModifiedBy>
  <dcterms:modified xsi:type="dcterms:W3CDTF">2015-05-11T13:50:00Z</dcterms:modified>
  <cp:revision>1</cp:revision>
  <dc:subject/>
  <dc:title>Motifs de la décision prise suite aux commentaires du public</dc:title>
</cp:coreProperties>
</file>