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0 avril 2015 au 11 mai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gorges du Tarn et de la Jonte » (zone de protection spéciale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seule personne a émis un commentaire sur le projet d’arrêté portant désignation de la zone Natura 2000 « gorges du Tarn et de la Jonte » (zone de protection spéciale), jugeant la notice de présentation du projet de texte insuffisamment détaillé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9:00Z</dcterms:created>
  <dc:creator>MEDDE</dc:creator>
  <dc:description/>
  <cp:keywords/>
  <dc:language>en-US</dc:language>
  <cp:lastModifiedBy>MEDDE</cp:lastModifiedBy>
  <dcterms:modified xsi:type="dcterms:W3CDTF">2015-05-11T13:42:00Z</dcterms:modified>
  <cp:revision>1</cp:revision>
  <dc:subject/>
  <dc:title>Synthèse des commentaires du public</dc:title>
</cp:coreProperties>
</file>