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jc w:val="center"/>
        <w:rPr/>
      </w:pPr>
      <w:r>
        <w:rPr>
          <w:rFonts w:cs="Arial" w:ascii="Arial" w:hAnsi="Arial"/>
          <w:b/>
          <w:bCs/>
        </w:rPr>
        <w:t>FR9102014 « Bancs sableux de l'Espiguette »</w:t>
      </w:r>
    </w:p>
    <w:p>
      <w:pPr>
        <w:pStyle w:val="Heading1"/>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jc w:val="both"/>
        <w:rPr/>
      </w:pPr>
      <w:r>
        <w:rPr>
          <w:rFonts w:cs="Arial" w:ascii="Arial" w:hAnsi="Arial"/>
          <w:i/>
        </w:rPr>
        <w:t>Le présent arrêté a pour objectif de désigner la zone spéciale de conservation (ZSC) FR9102014 «Bancs sableux de l'Espiguette » en droit national. Elle appartient à la zone biogéographique « méditerranéenne ».</w:t>
      </w:r>
    </w:p>
    <w:p>
      <w:pPr>
        <w:pStyle w:val="Normal"/>
        <w:suppressAutoHyphens w:val="false"/>
        <w:autoSpaceDE w:val="false"/>
        <w:jc w:val="both"/>
        <w:rPr/>
      </w:pPr>
      <w:r>
        <w:rPr>
          <w:rFonts w:cs="Arial" w:ascii="Arial" w:hAnsi="Arial"/>
        </w:rPr>
        <w:t>La pointe de l'Espiguette est particulièrement connue pour l'importance de son gisement en sable. Constitué par les alluvions du Rhône, rabattues sur la côte par le courant liguro-provençal, fort sur ce site, ce gisement représente une entité écologique très particulière : l'hydrodynamisme local y est exceptionnel, ainsi que les peuplements de Tellines, Donax, Murex et autres habitants des fonds sableux dynamiqu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Ce site représente le secteur le plus illustratif des sables dynamiques en Languedoc-Roussillon, avec les bancs à Amphioxus du Roussillo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En complément du site FR9102013 « Côte sableuse de l'infralittoral languedocien », le présent site est proposé à l'inscription au réseau Natura 2000 au titre de l'habitat d’intérêt communautaire « Bancs de sable à faible couverture d'eau marine ». On retrouve sur ce site différents faciès de cet habitat : les sables fins de haut niveau, les sables bien calibrés, et les sables grossiers sous influence des courants de fond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Ce site est dans doute l'un des plus intéressants de Méditerranée pour cet habitat, avec le site voisin de la pointe de Beauduc en région Provence-Alpes-Côte d’Azur.</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Le périmètre proposé englobe l'ensemble de la dune hydraulique immergée de l'Espiguette. Il se limite au nord à la Digue de l'Espiguette et l'entrée de Port-Camargue, à l'est à la limite géographique de la Région Midi-Pyrénées-Languedoc-Roussillon, en amont à la laisse de haute mer et en aval au pied de du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5-12T09:04:00Z</dcterms:modified>
  <cp:revision>15</cp:revision>
  <dc:subject/>
  <dc:title>III</dc:title>
</cp:coreProperties>
</file>