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5 février 2016 au 0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Mines de Villeneuvett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Mines de Villeneuvette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4T08:51:00Z</dcterms:modified>
  <cp:revision>14</cp:revision>
  <dc:subject/>
  <dc:title>Synthèse des commentaires du public</dc:title>
</cp:coreProperties>
</file>