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0" w:after="119"/>
        <w:jc w:val="center"/>
        <w:rPr>
          <w:rFonts w:ascii="Arial" w:hAnsi="Arial" w:cs="Arial"/>
          <w:b/>
          <w:b/>
          <w:bCs/>
        </w:rPr>
      </w:pPr>
      <w:r>
        <w:rPr>
          <w:rFonts w:cs="Arial" w:ascii="Arial" w:hAnsi="Arial"/>
          <w:b/>
          <w:bCs/>
        </w:rPr>
        <w:t>FR9102005 « Aqueduc de Pézenas »</w:t>
      </w:r>
    </w:p>
    <w:p>
      <w:pPr>
        <w:pStyle w:val="NormalWeb"/>
        <w:spacing w:before="0" w:after="119"/>
        <w:jc w:val="center"/>
        <w:rPr>
          <w:rFonts w:ascii="Arial" w:hAnsi="Arial" w:cs="Arial"/>
          <w:b/>
          <w:b/>
          <w:bCs/>
        </w:rPr>
      </w:pPr>
      <w:r>
        <w:rPr>
          <w:rFonts w:cs="Arial" w:ascii="Arial" w:hAnsi="Arial"/>
          <w:b/>
          <w:bCs/>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présent arrêté a pour objectif de désigner la zone spéciale de conservation (ZSC) FR 9102005 « Aqueduc de Pézenas » en droit national. Elle appartient à la zone biogéographique « méditerranéenn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rPr>
      </w:pPr>
      <w:r>
        <w:rPr>
          <w:rFonts w:cs="Arial" w:ascii="Arial" w:hAnsi="Arial"/>
        </w:rPr>
        <w:t>Le site proposé est centré sur les galeries que constituent les vestiges de l'aqueduc de Pézenas : les recherches menées par le groupe chiroptères du Languedoc-Roussillon ont en effet montré l'intérêt majeur de cette galerie comme gîte de reproduction et d'hivernage pour certaines espèces de chauves souris d'intérêt communau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comprend également des habitats potentiellement favorables à l'alimentation des chauves souris, notamment des jeunes en début de nuit : essentiellement des vignes, mais aussi des lambeaux de garrigue et de pelouses sèches.</w:t>
      </w:r>
    </w:p>
    <w:p>
      <w:pPr>
        <w:pStyle w:val="Normal"/>
        <w:jc w:val="both"/>
        <w:rPr>
          <w:rFonts w:ascii="Arial" w:hAnsi="Arial" w:cs="Arial"/>
        </w:rPr>
      </w:pPr>
      <w:r>
        <w:rPr>
          <w:rFonts w:cs="Arial" w:ascii="Arial" w:hAnsi="Arial"/>
        </w:rPr>
      </w:r>
    </w:p>
    <w:p>
      <w:pPr>
        <w:pStyle w:val="Normal"/>
        <w:jc w:val="both"/>
        <w:rPr/>
      </w:pPr>
      <w:r>
        <w:rPr>
          <w:rFonts w:cs="Arial" w:ascii="Arial" w:hAnsi="Arial"/>
        </w:rPr>
        <w:t>D'après les derniers recensements effectués en 2004 par le "Groupe Chiroptères Languedoc-Roussillon", l'aqueduc de Pézenas est un lieu de reproduction du Minioptère de Schreibers (2400 individus), du Petit Murin (560) et du Grand Murin (90). C'est également un lieu d'hivernage pour le Grand Rhinolophe (1-5) et pour le Murin de Capaccini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ieux favorables à ces chauves-souris étant rares en Languedoc-Roussillon, ce site est d'un grand intérêt pour l'étude et le maintien de ces espè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14:00Z</dcterms:modified>
  <cp:revision>2</cp:revision>
  <dc:subject/>
  <dc:title>III</dc:title>
</cp:coreProperties>
</file>