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4 novembre 2014 au 25 novembre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rojet d’arrêté portant désignation du site Natura 2000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corniche de Sèt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n’y a pas eu de commentaire sur le projet, il est donc décidé de conserver le projet d’arrêté dans la version soumise à consultation du publi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5:39:00Z</dcterms:created>
  <dc:creator>MEDDE</dc:creator>
  <dc:description/>
  <cp:keywords/>
  <dc:language>en-US</dc:language>
  <cp:lastModifiedBy>MEDDE</cp:lastModifiedBy>
  <dcterms:modified xsi:type="dcterms:W3CDTF">2014-12-10T15:41:00Z</dcterms:modified>
  <cp:revision>1</cp:revision>
  <dc:subject/>
  <dc:title>Motifs de la décision prise suite aux commentaires du public</dc:title>
</cp:coreProperties>
</file>