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2001 friches humides de Torremilla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es temporaires méditerran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947"/>
        <w:gridCol w:w="390"/>
        <w:gridCol w:w="3905"/>
        <w:gridCol w:w="3920"/>
      </w:tblGrid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29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ougère d'eau pubescente à quatre feuilles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strigosa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280" w:after="240"/>
        <w:rPr/>
      </w:pPr>
      <w:r>
        <w:rPr/>
        <w:br/>
        <w:t xml:space="preserve">Fait le 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28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5:00Z</dcterms:created>
  <dc:creator>MEDDE</dc:creator>
  <dc:description/>
  <cp:keywords/>
  <dc:language>en-US</dc:language>
  <cp:lastModifiedBy>MEDDE</cp:lastModifiedBy>
  <dcterms:modified xsi:type="dcterms:W3CDTF">2015-01-15T13:06:00Z</dcterms:modified>
  <cp:revision>2</cp:revision>
  <dc:subject/>
  <dc:title>Annexe</dc:title>
</cp:coreProperties>
</file>