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Cours inférieur de l'Hérault</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0675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Cours inférieur de l'Hérault » (zone spéciale de conservation) FR9101486 l’espace délimité sur la carte d’assemblage au 1/100 000 et les trois cartes au 1/25 000 ci-jointes, qui s’étend dans le département de l’Hérault sur une partie du territoire des communes suivantes : Agde, Bessan, Florensac, Saint-Thibéry.</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Cours inférieur de l'Hérault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9:00Z</dcterms:created>
  <dc:creator>s.l'homond-fernandez</dc:creator>
  <dc:description/>
  <cp:keywords/>
  <dc:language>en-US</dc:language>
  <cp:lastModifiedBy>MEDDE</cp:lastModifiedBy>
  <dcterms:modified xsi:type="dcterms:W3CDTF">2016-08-02T13:00:00Z</dcterms:modified>
  <cp:revision>8</cp:revision>
  <dc:subject/>
  <dc:title> </dc:title>
</cp:coreProperties>
</file>