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Posidonies de la côte des Albèr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1276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Posidonies de la côte des Albères » (zone spéciale de conservation FR 9101482) l’espace délimité sur la carte d’assemblage au 1/100 000 et les trois cartes au 1/25 000 ci-jointes, et qui comprend exclusivement des espaces marins situés au-delà de la laisse de basse mer.</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Posidonies de la côte des Albère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Méditerranée, à la direction interrégionale de la mer « Mer méditerranée », à la direction régionale de l’environnement, de l’aménagement et du logement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rFonts w:ascii="Times New Roman" w:hAnsi="Times New Roman" w:cs="Times New Roman"/>
              </w:rPr>
            </w:pPr>
            <w:r>
              <w:rPr>
                <w:rFonts w:cs="Times New Roman" w:ascii="Times New Roman" w:hAnsi="Times New Roman"/>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1:00Z</dcterms:created>
  <dc:creator>s.l'homond-fernandez</dc:creator>
  <dc:description/>
  <cp:keywords/>
  <dc:language>en-US</dc:language>
  <cp:lastModifiedBy>MEDDE</cp:lastModifiedBy>
  <dcterms:modified xsi:type="dcterms:W3CDTF">2016-08-03T08:46:00Z</dcterms:modified>
  <cp:revision>9</cp:revision>
  <dc:subject/>
  <dc:title> </dc:title>
</cp:coreProperties>
</file>