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 xml:space="preserve">Le Tech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1044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La ministre de l’environnement, de l’énergie et de la mer, chargée des relations internationales sur le climat,</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 site Natura 2000 Le Tech » (zone spéciale de conservation FR9101478) l’espace délimité sur la carte d’assemblage au 1/150 000 et les sept cartes au 1/25 000 ci-jointes, qui s’étend dans le département des Pyrénées-Orientales sur une partie du territoire des communes suivantes : Amélie-les-Bains-Palalda, Argelès-sur-Mer, Arles-sur-Tech, Banyuls-dels-Aspres, Le Boulou, Brouilla, Céret, Elne, Montesquieu-des-Albères, Montbolo, Montferrer, Ortaffa, Palau-del-Vidre, Prats-de-Mollo-la-Preste, Reynès, Saint-Jean-Pla-de-Corts, Saint-Laurent-de-Cerdans, Le Tech, Tresserre, Villelongue-dels-Monts.</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rFonts w:ascii="Times New Roman" w:hAnsi="Times New Roman" w:cs="Times New Roman"/>
        </w:rPr>
      </w:pPr>
      <w:r>
        <w:rPr>
          <w:rFonts w:cs="Times New Roman" w:ascii="Times New Roman" w:hAnsi="Times New Roman"/>
        </w:rPr>
        <w:t>La liste des types d’habitats naturels et des espèces de faune et flore sauvages justifiant la désignation du site Natura 2000 Le Tech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s Pyrénées-Orientales,</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e Languedoc-Roussillon et Midi-Pyréné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5:00Z</dcterms:created>
  <dc:creator>s.l'homond-fernandez</dc:creator>
  <dc:description/>
  <cp:keywords/>
  <dc:language>en-US</dc:language>
  <cp:lastModifiedBy>MEDDE</cp:lastModifiedBy>
  <dcterms:modified xsi:type="dcterms:W3CDTF">2016-08-02T12:41:00Z</dcterms:modified>
  <cp:revision>9</cp:revision>
  <dc:subject/>
  <dc:title> </dc:title>
</cp:coreProperties>
</file>