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pcir, Carlit et Campcardos</w:t>
      </w:r>
    </w:p>
    <w:p>
      <w:pPr>
        <w:pStyle w:val="NormalWeb"/>
        <w:jc w:val="center"/>
        <w:rPr/>
      </w:pPr>
      <w:r>
        <w:rPr/>
        <w:t>(zone spéciale de conservation)</w:t>
      </w:r>
    </w:p>
    <w:p>
      <w:pPr>
        <w:pStyle w:val="NormalWeb"/>
        <w:jc w:val="center"/>
        <w:rPr/>
      </w:pPr>
      <w:r>
        <w:rPr/>
        <w:t>NOR : DEVL1522128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lpi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Capcir, Carlit et Campcardos » (zone spéciale de conservation FR 9101471) l’espace délimité sur la carte d’assemblage au 1/100 000 et les quatorze cartes au 1/25 000 ci-jointes, s’étendant dans le département des Pyrénées-Orientales, sur une partie du territoire des communes suivantes : Angoustrine-Villeneuve-des-Escaldes, Bolquère, Dorres, Enveitg, Font-Romeu-Odeillo-Via, Fontrabiouse, Formiguères, Latour-de-Carol, Les Angles, Llagonne, Matemale, Porta, Porté-Puymorens, Puyvalador, Targasson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pcir, Carlit et Campcardo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Pyrénées-Orientales,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4:00Z</dcterms:created>
  <dc:creator>MEDDE</dc:creator>
  <dc:description/>
  <cp:keywords/>
  <dc:language>en-US</dc:language>
  <cp:lastModifiedBy>MEDDE</cp:lastModifiedBy>
  <dcterms:modified xsi:type="dcterms:W3CDTF">2015-10-06T12:15:00Z</dcterms:modified>
  <cp:revision>7</cp:revision>
  <dc:subject/>
  <dc:title>RÉPUBLIQUE FRANÇAISE</dc:title>
</cp:coreProperties>
</file>