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ifs de la décision prise suite aux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ultation du 28 janvier 2015 au 18 février 201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 d’arrêté portant désignation du site Natura 2000 « complexe lagunaire de Salses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zone spéciale de conservati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’un seul commentaire, favorable, il est donc décidé de conserver le projet dans la version soumise à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38:00Z</dcterms:created>
  <dc:creator>MEDDE</dc:creator>
  <dc:description/>
  <cp:keywords/>
  <dc:language>en-US</dc:language>
  <cp:lastModifiedBy>MEDDE</cp:lastModifiedBy>
  <dcterms:modified xsi:type="dcterms:W3CDTF">2015-02-18T09:55:00Z</dcterms:modified>
  <cp:revision>4</cp:revision>
  <dc:subject/>
  <dc:title>Motifs de la décision prise suite aux commentaires du public</dc:title>
</cp:coreProperties>
</file>