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51 gorges de la Clamou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89"/>
        <w:gridCol w:w="7745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é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 xml:space="preserve">Salix alba </w:t>
            </w:r>
            <w:r>
              <w:rPr/>
              <w:t>et</w:t>
            </w:r>
            <w:r>
              <w:rPr>
                <w:i/>
              </w:rPr>
              <w:t xml:space="preserve"> Populus alb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 xml:space="preserve">Quercus ilex </w:t>
            </w:r>
            <w:r>
              <w:rPr/>
              <w:t>et</w:t>
            </w:r>
            <w:r>
              <w:rPr>
                <w:i/>
              </w:rPr>
              <w:t xml:space="preserve">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4200" w:type="pct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91"/>
        <w:gridCol w:w="328"/>
        <w:gridCol w:w="3243"/>
        <w:gridCol w:w="3258"/>
      </w:tblGrid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>
          <w:trHeight w:val="390" w:hRule="atLeast"/>
        </w:trPr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>
          <w:trHeight w:val="294" w:hRule="atLeast"/>
        </w:trPr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revisse à pieds blanc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inolophe euryal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stelle d'Europ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Barbeau méridional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8:00Z</dcterms:created>
  <dc:creator>MEDDE</dc:creator>
  <dc:description/>
  <cp:keywords/>
  <dc:language>en-US</dc:language>
  <cp:lastModifiedBy>MEDDE</cp:lastModifiedBy>
  <dcterms:modified xsi:type="dcterms:W3CDTF">2015-01-28T10:44:00Z</dcterms:modified>
  <cp:revision>5</cp:revision>
  <dc:subject/>
  <dc:title>Annexe</dc:title>
</cp:coreProperties>
</file>