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pPr>
      <w:r>
        <w:rPr>
          <w:rFonts w:cs="Arial" w:ascii="Arial" w:hAnsi="Arial"/>
          <w:kern w:val="2"/>
          <w:sz w:val="24"/>
          <w:szCs w:val="24"/>
          <w:lang w:eastAsia="zh-CN"/>
        </w:rPr>
        <w:t>FR9101411 « Herbiers de l'étang de Thau»</w:t>
      </w:r>
    </w:p>
    <w:p>
      <w:pPr>
        <w:pStyle w:val="NormalWeb"/>
        <w:spacing w:before="280" w:after="278"/>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présent arrêté a pour objectif de désigner la zone spéciale de conservation (ZSC) FR 9101411 « Herbiers de l'étang de Thau » en droit national. Elle appartient à la zone biogéographique « méditerranéenn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Au sein de l'ensemble des zones humides de la côte languedocienne, l'étang de Thau est une lagune originale par sa profondeur et son alimentation en eaux douces et marines.</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site abrite de très vastes herbiers de zostères (Zostera marina et Zostera noltii) en très bon état de conservation.</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absence de marées et donc la présence constante d'une certaine épaisseur d'eau, évite aux zostères de geler, ce qui leur permet de se maintenir grâce à une reproduction par voie végétative.</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étang offre également d'importants secteurs de frayè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22:00Z</dcterms:modified>
  <cp:revision>3</cp:revision>
  <dc:subject/>
  <dc:title>III</dc:title>
</cp:coreProperties>
</file>