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5 février 2016 au 07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Petite Camargu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1T09:03:00Z</dcterms:modified>
  <cp:revision>7</cp:revision>
  <dc:subject/>
  <dc:title>Motifs de la décision prise suite aux commentaires du public</dc:title>
</cp:coreProperties>
</file>