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0"/>
        <w:gridCol w:w="1216"/>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Le Lez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097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Est désigné sous l’appellation « site Natura 2000 Le Lez » (zone spéciale de conservation FR 9101392) l’espace délimité sur la carte d’assemblage au 1/100 000 et les deux cartes au 1/25 000 ci-jointes, qui s’étend dans le département de l’Hérault sur une partie du territoire des communes suivantes : Castelnau-le-Lez, Clapiers, Les Matelles, Montferrier-sur-Lez, Montpellier, Prades-le-Lez, Saint-Clément-de-Riviè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e Lez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41:00Z</dcterms:created>
  <dc:creator>s.l'homond-fernandez</dc:creator>
  <dc:description/>
  <cp:keywords/>
  <dc:language>en-US</dc:language>
  <cp:lastModifiedBy>MEDDE</cp:lastModifiedBy>
  <dcterms:modified xsi:type="dcterms:W3CDTF">2016-08-02T12:05:00Z</dcterms:modified>
  <cp:revision>2</cp:revision>
  <dc:subject/>
  <dc:title> </dc:title>
</cp:coreProperties>
</file>