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pPr>
      <w:r>
        <w:rPr>
          <w:rFonts w:cs="Times New Roman" w:ascii="Times New Roman" w:hAnsi="Times New Roman"/>
          <w:b/>
          <w:bCs/>
        </w:rPr>
        <w:t>Les contreforts du Larzac</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5002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site Natura 2000 les contreforts du Larzac» (zone spéciale de conservation FR 9101387) l’espace délimité sur la carte d’assemblage au 1/100 000 et les cinq cartes au 1/25 000 ci-jointes, qui s’étend dans le département de l’Hérault, sur tout ou partie du territoire des communes suivantes : Arboras, Fozières, Lauroux, Les Plans, Poujols, Pégairolles-de-l'Escalette, Saint-Jean-de-la-Blaquière, Saint-Pierre-de-la-Fage, Saint-Privat, Saint-Saturnin-de-Lucian, Saint-Étienne-de-Gourgas, Soubès, Soumont.</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les contreforts du Larzac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Hérault,</w:t>
      </w:r>
      <w:r>
        <w:rPr/>
        <w:t xml:space="preserve"> </w:t>
      </w:r>
      <w:r>
        <w:rPr>
          <w:rFonts w:cs="Times New Roman" w:ascii="Times New Roman" w:hAnsi="Times New Roman"/>
        </w:rPr>
        <w:t>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29:00Z</dcterms:created>
  <dc:creator>s.l'homond-fernandez</dc:creator>
  <dc:description/>
  <cp:keywords/>
  <dc:language>en-US</dc:language>
  <cp:lastModifiedBy>eugenie lauque</cp:lastModifiedBy>
  <dcterms:modified xsi:type="dcterms:W3CDTF">2016-02-17T15:19:00Z</dcterms:modified>
  <cp:revision>8</cp:revision>
  <dc:subject/>
  <dc:title> </dc:title>
</cp:coreProperties>
</file>