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8 février 2016 au 10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Les contreforts du Larzac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Les contreforts du Larzac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8:58:00Z</dcterms:modified>
  <cp:revision>10</cp:revision>
  <dc:subject/>
  <dc:title>Synthèse des commentaires du public</dc:title>
</cp:coreProperties>
</file>