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 février 2016 au 10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Gorges de la Vis et de la Virenqu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spacing w:before="280" w:after="119"/>
        <w:jc w:val="both"/>
        <w:rPr/>
      </w:pPr>
      <w:r>
        <w:rPr/>
        <w:t>Un avis favorable a été émis pour le projet d’arrêté de désignation de la zone spéciale de conservation « Gorges de la Vis et de la Virenqu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10:27:00Z</dcterms:modified>
  <cp:revision>11</cp:revision>
  <dc:subject/>
  <dc:title>Synthèse des commentaires du public</dc:title>
</cp:coreProperties>
</file>