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février 2016 au 10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orges de la Vis et de la Virenqu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n avis favorable a été émis lors de la consultation.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8:56:00Z</dcterms:modified>
  <cp:revision>9</cp:revision>
  <dc:subject/>
  <dc:title>Motifs de la décision prise suite aux commentaires du public</dc:title>
</cp:coreProperties>
</file>