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Vallée du Galeizo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spacing w:before="280" w:after="119"/>
        <w:jc w:val="both"/>
        <w:rPr/>
      </w:pPr>
      <w:r>
        <w:rPr/>
        <w:t>Un avis a été émis pour le projet d’arrêté de désignation de la zone spéciale de conservation « Vallée du Galeizon », relatif au périmètre du site retenu dans le projet d’arrê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10:26:00Z</dcterms:modified>
  <cp:revision>12</cp:revision>
  <dc:subject/>
  <dc:title>Synthèse des commentaires du public</dc:title>
</cp:coreProperties>
</file>