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5 février 2016 au 07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Vallée du Galeizon 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n avis a été émis lors de la consultation, sur le périmètre retenu dans le projet d’arrêté, relatif au périmètre du site retenu dans le projet d’arrê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périmètre, accompagné des informations afférentes relatives aux communes, habitats et espèces concernés, correspond au périmètre validé par la Commission européenne (cf. listes biogéographiques). Toute modification de ce périmètre est envisageable, à condition qu’elle soit validée et transmise, par les autorités françaises, à la Commission européenne, puis validée par la Commission europé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décidé de conserver le projet d’arrêté dans la version soumise à la consultation du publ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3-11T10:25:00Z</dcterms:modified>
  <cp:revision>10</cp:revision>
  <dc:subject/>
  <dc:title>Motifs de la décision prise suite aux commentaires du public</dc:title>
</cp:coreProperties>
</file>